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GRATTURI  KOOLITUSE TÖÖPL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rivere K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/2024. õppeaa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lgratturi koolitusel osalevate õpilaste arv 2023/2024. õppeaastal on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. tu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mõisted liikluses, nõuded jalgrattale ja jalgratturile, ki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aki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märguanded pööramisel ja seisma jäämisel, heatahtliku liikluskultuuri kujun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tus, sõiduki asukoht sõitmisel, reguleerija märgua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liigiliste teede ristmik, ringrist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vumine liiklusmärkidega, hoiatusmärgid, eesõigusmärgid, keelu- ja mõjualamärgid, kohustusmärgid, osutusmärgid, juhatusmärgid, teeninduskohamärgid, lisateatetahv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kide kompl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ohutust mõjutavaid tegurid; teistest liiklejatest lähtuvaid iseloomulikke riskifaktorid; riskitegurid, mida põhjustab sõiduki juhtimine erinevates tee- ja ilmastikuolu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kiiruse valikuga seonduvad ohud; väsimusest ja pimeda ajast tulenevate muudatuste mõju juhi käitumisele, reageerimisajale, tajumisele, arusaamisele ning otsustamis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itumisreeglid liiklusõnnetuse kor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 - liiklusreeglite nõuded, liikluskorraldusvahendite tähendus, teeandmise kohustus ja piirang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tehnilise korrasoleku kontr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rite kontroll, reguleer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nused, kriidid, muud vahendi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liikluses, 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nevalt paika panna (läbi sõita) marsruut, ohutusvestid, võimalusel kaasata lapsevanem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testide lahen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tustes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teste antakse lahendada ka ko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oriaeksam, sõidueksam plat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 liikluses või imiteeritud liiklusega välja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ostas: Heilika Ressar  ja Silje Tohvri</w:t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8:00Z</dcterms:created>
  <dc:creator>Christina Vallimäe</dc:creator>
  <dc:description/>
  <cp:keywords/>
  <dc:language>en-US</dc:language>
  <cp:lastModifiedBy>Heilika Ressar</cp:lastModifiedBy>
  <dcterms:modified xsi:type="dcterms:W3CDTF">2023-12-14T14:16:00Z</dcterms:modified>
  <cp:revision>6</cp:revision>
  <dc:subject/>
  <dc:title/>
</cp:coreProperties>
</file>